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80" w:before="0" w:after="0"/>
        <w:ind w:firstLine="643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u w:val="none"/>
          <w:shd w:fill="FFFFFF" w:val="clear"/>
        </w:rPr>
        <w:t>奇幻铁山寺 航天英雄梦（铁山寺景区元旦文旅活动）</w:t>
      </w:r>
    </w:p>
    <w:p>
      <w:pPr>
        <w:pStyle w:val="TextBody"/>
        <w:keepNext w:val="true"/>
        <w:numPr>
          <w:ilvl w:val="0"/>
          <w:numId w:val="0"/>
        </w:numPr>
        <w:kinsoku w:val="false"/>
        <w:spacing w:lineRule="exact" w:line="460"/>
        <w:outlineLvl w:val="0"/>
        <w:rPr>
          <w:rFonts w:ascii="仿宋" w:hAnsi="仿宋" w:eastAsia="仿宋" w:cs="仿宋"/>
          <w:b/>
          <w:b/>
          <w:bCs/>
          <w:color w:val="000000"/>
          <w:spacing w:val="-20"/>
          <w:sz w:val="28"/>
          <w:szCs w:val="28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竞争性谈判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公告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baseline"/>
        <w:rPr/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受盱眙县山水交易投资有限公司的委托，建维咨询（苏州）有限公司就该单位的奇幻铁山寺 航天英雄梦（铁山寺景区元旦文旅活动）项目进行竞争性谈判，现邀请符合条件的供应商参加谈判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firstLine="482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项目概况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shd w:fill="FFFFFF" w:val="clear"/>
              </w:rPr>
              <w:t xml:space="preserve">奇幻铁山寺  航天英雄梦（铁山寺景区元旦文旅活动）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项目的潜在供应商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shd w:fill="FFFFFF" w:val="clear"/>
              </w:rPr>
              <w:t>建维咨询（苏州）有限公司（江苏省淮安市经济开发区深圳路尚东国际一号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shd w:fill="FFFFFF" w:val="clear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shd w:fill="FFFFFF" w:val="clear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shd w:fill="FFFFFF" w:val="clear"/>
              </w:rPr>
              <w:t>11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shd w:fill="FFFFFF" w:val="clear"/>
              </w:rPr>
              <w:t>室）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获取采购文件，并于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u w:val="single"/>
              </w:rPr>
              <w:t xml:space="preserve">2023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u w:val="single"/>
                <w:lang w:val="en-US" w:eastAsia="zh-CN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u w:val="single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点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分（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北京时间）前提交响应文件。</w:t>
            </w:r>
          </w:p>
        </w:tc>
      </w:tr>
    </w:tbl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82"/>
        <w:textAlignment w:val="baseline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项目编号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JWZX-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竞谈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-202312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项目名称：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奇幻铁山寺  航天英雄梦（铁山寺景区元旦文旅活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采购方式：竞争性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预算金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最高限价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spacing w:val="-6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采购需求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为弥补冬季旅游空缺，丰富盱眙铁山寺景区文旅产品内涵，提升冬季游客量和公司效益，助力盱眙文旅产业发展，拟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举办“奇幻铁山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航天英雄梦”（铁山寺景区元旦文旅活动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24"/>
          <w:szCs w:val="24"/>
        </w:rPr>
        <w:t>具体要求详见详见第五章采购需求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合同履行期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限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: 202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日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本项目不接受联合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、本项目采购标的对应的中小企业划分标准所属行业为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>其他未列明行业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82"/>
        <w:textAlignment w:val="baselin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满足《中华人民共和国政府采购法》第二十二条规定的条件，并提供承诺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落实政府采购政策需满足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项目按照以下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种方式落实政府采购促进中小企业发展的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项目为专门面向中小企业采购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项目通过以下第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种方式预留部分采购份额采购中小企业服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本项目要求供应商以联合体形式参加，中小企业合同金额应当达到的比例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，其中小微企业所占比例应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（两项比例均应符合《政府采购促进中小企业发展管理办法》第八条规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本项目要求供应商进行合同分包，中小企业合同金额应当达到的比例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，其中小微企业所占比例应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（两项比例均应符合《政府采购促进中小企业发展管理办法》第八条规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项目为非预留份额的采购项目，对小微企业报价给予扣除，用扣除后的价格参加评审，具体详见第二章“供应商须知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监狱企业、残疾人福利性单位视同小微企业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（三）本项目的特定资格要求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（四）</w:t>
      </w:r>
      <w:r>
        <w:rPr>
          <w:rFonts w:ascii="仿宋" w:hAnsi="仿宋" w:cs="仿宋" w:eastAsia="仿宋"/>
          <w:sz w:val="24"/>
          <w:szCs w:val="24"/>
        </w:rPr>
        <w:t>拒绝下述条件的供应商参加本次采购活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供应商单位负责人为同一人或者存在直接控股、管理关系的不同供应商，不得同时参加同一合同项下的政府采购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凡为采购项目提供整体设计、规范编制或者项目管理、监理、检测等服务的供应商，不得再参加本项目的采购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FF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供应商被“信用中国”网站、“中国政府采购网”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本次谈判采用现场审查资质的方式，即由采购代理机构组织谈判小组先对供应商的资格进行审查，若发现供应商资格条件不符合谈判文件要求，则取消其继续参加谈判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b/>
          <w:sz w:val="24"/>
          <w:szCs w:val="24"/>
        </w:rPr>
        <w:t>资质审查时要求提供的资格证明文件详见并以 谈判文件第六章 “资质审查时供应商必须提交的资格证明文件”的相关要求为准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82"/>
        <w:textAlignment w:val="baselin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获取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时间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  <w:t>202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  <w:t>202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val="en-US" w:eastAsia="zh-CN"/>
        </w:rPr>
        <w:t>14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每天上午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，下午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14:00 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17:30</w:t>
      </w:r>
      <w:r>
        <w:rPr>
          <w:rFonts w:ascii="仿宋" w:hAnsi="仿宋" w:cs="仿宋" w:eastAsia="仿宋"/>
          <w:color w:val="000000"/>
          <w:sz w:val="24"/>
          <w:szCs w:val="24"/>
        </w:rPr>
        <w:t>（北京</w:t>
      </w:r>
      <w:r>
        <w:rPr>
          <w:rFonts w:ascii="仿宋" w:hAnsi="仿宋" w:cs="仿宋" w:eastAsia="仿宋"/>
          <w:sz w:val="24"/>
          <w:szCs w:val="24"/>
        </w:rPr>
        <w:t>时间，法定节假日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地点</w:t>
      </w:r>
      <w:r>
        <w:rPr>
          <w:rFonts w:ascii="仿宋" w:hAnsi="仿宋" w:cs="仿宋" w:eastAsia="仿宋"/>
          <w:spacing w:val="-6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江苏省淮安市经济开发区深圳路尚东国际一号楼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区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113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spacing w:val="-6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方式：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将加盖公章的法定代表人或其授权委托代理人居民身份证复印件、授权委托书、文件材料费用缴纳凭证等相关证明的扫描件，发送至招标代理邮箱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jwzxha2023@163.com,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（请注明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**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单位获取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***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项目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***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谈判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文件），并电话确认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联系人：梁工 电话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8951473235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。接收人核对无误后将通过电子邮箱发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谈判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文件。未按此要求报名的，视为不具备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谈判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售价：人民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份（售后不退）；未购买谈判文件的供应商所提交的响应文件将被拒收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82"/>
        <w:textAlignment w:val="baselin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响应文件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本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sz w:val="24"/>
          <w:szCs w:val="24"/>
        </w:rPr>
        <w:t>文件递交截止时间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时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30 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点：江苏省淮安市经济开发区深圳路尚东国际一号楼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区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3</w:t>
      </w:r>
      <w:r>
        <w:rPr>
          <w:rFonts w:ascii="仿宋" w:hAnsi="仿宋" w:cs="仿宋" w:eastAsia="仿宋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递交方式及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sz w:val="24"/>
          <w:szCs w:val="24"/>
        </w:rPr>
        <w:t>文件递交可采用直接送达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sz w:val="24"/>
          <w:szCs w:val="24"/>
        </w:rPr>
        <w:t>文件接收地点：建维咨询（苏州）有限公司（江苏省淮安市经济开发区深圳路尚东国际一号楼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区</w:t>
      </w:r>
      <w:r>
        <w:rPr>
          <w:rFonts w:eastAsia="仿宋" w:cs="仿宋" w:ascii="仿宋" w:hAnsi="仿宋"/>
          <w:sz w:val="24"/>
          <w:szCs w:val="24"/>
        </w:rPr>
        <w:t>1133</w:t>
      </w:r>
      <w:r>
        <w:rPr>
          <w:rFonts w:ascii="仿宋" w:hAnsi="仿宋" w:cs="仿宋" w:eastAsia="仿宋"/>
          <w:sz w:val="24"/>
          <w:szCs w:val="24"/>
        </w:rPr>
        <w:t>室）（务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谈判</w:t>
      </w:r>
      <w:r>
        <w:rPr>
          <w:rFonts w:ascii="仿宋" w:hAnsi="仿宋" w:cs="仿宋" w:eastAsia="仿宋"/>
          <w:sz w:val="24"/>
          <w:szCs w:val="24"/>
        </w:rPr>
        <w:t>截止前送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sz w:val="24"/>
          <w:szCs w:val="24"/>
        </w:rPr>
        <w:t>文件递交也可采用邮寄方式邮寄至代理公司：建维咨询（苏州）有限公司（江苏省淮安市经济开发区深圳路尚东国际一号楼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区</w:t>
      </w:r>
      <w:r>
        <w:rPr>
          <w:rFonts w:eastAsia="仿宋" w:cs="仿宋" w:ascii="仿宋" w:hAnsi="仿宋"/>
          <w:sz w:val="24"/>
          <w:szCs w:val="24"/>
        </w:rPr>
        <w:t>1133</w:t>
      </w:r>
      <w:r>
        <w:rPr>
          <w:rFonts w:ascii="仿宋" w:hAnsi="仿宋" w:cs="仿宋" w:eastAsia="仿宋"/>
          <w:sz w:val="24"/>
          <w:szCs w:val="24"/>
        </w:rPr>
        <w:t>室）（务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谈判</w:t>
      </w:r>
      <w:r>
        <w:rPr>
          <w:rFonts w:ascii="仿宋" w:hAnsi="仿宋" w:cs="仿宋" w:eastAsia="仿宋"/>
          <w:sz w:val="24"/>
          <w:szCs w:val="24"/>
        </w:rPr>
        <w:t>截止前送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五、开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2023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14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1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30 </w:t>
      </w:r>
      <w:r>
        <w:rPr>
          <w:rFonts w:ascii="仿宋" w:hAnsi="仿宋" w:cs="仿宋" w:eastAsia="仿宋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点：江苏省淮安市经济开发区深圳路尚东国际一号楼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区</w:t>
      </w:r>
      <w:r>
        <w:rPr>
          <w:rFonts w:eastAsia="仿宋" w:cs="仿宋" w:ascii="仿宋" w:hAnsi="仿宋"/>
          <w:sz w:val="24"/>
          <w:szCs w:val="24"/>
        </w:rPr>
        <w:t>1133</w:t>
      </w:r>
      <w:r>
        <w:rPr>
          <w:rFonts w:ascii="仿宋" w:hAnsi="仿宋" w:cs="仿宋" w:eastAsia="仿宋"/>
          <w:sz w:val="24"/>
          <w:szCs w:val="24"/>
        </w:rPr>
        <w:t>室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谈判模式：本项目将采用不见面方式谈判，授权代理人无需到达谈判现场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若采用邮寄方式递交响应文件的各供应商需注意下列事项：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）请供应商综合考虑邮寄时间、物流迟缓、配送较慢等问题，确保响应文件开标截止前送达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）邮寄地址：江苏省淮安市经济开发区深圳路尚东国际一号楼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C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区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1113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室（建维咨询（苏州）有限公司） 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梁进收，联系方式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18951473235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）。建议顺丰或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EMS ,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显示签收后，请与代理公司确认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）本项目开标方式为不见面纸质文件开标。后续开标仅需在任意地点通过 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PC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端或移动端的“腾讯会议”及相应的配套硬件设备参加开标会议，参加会议的方法详见谈判文件。谈判前主持人会提前进入会议室，各供应商授权委托人或法人代表应携带本人身份证，提前调试好设备，修改个人名片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单位名称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本人姓名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，准时进入会议室参与开标。本次开标、唱标全程实行现场录像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会议主题：奇幻铁山寺  航天英雄梦（铁山寺景区元旦文旅活动）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会议时间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日下午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30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2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shd w:fill="FFFFFF" w:val="clear"/>
          <w:lang w:val="en-US" w:eastAsia="zh-CN" w:bidi="ar-SA"/>
        </w:rPr>
        <w:t>腾讯会议号：</w:t>
      </w: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shd w:fill="FFFFFF" w:val="clear"/>
          <w:lang w:val="en-US" w:eastAsia="zh-CN" w:bidi="ar-SA"/>
        </w:rPr>
        <w:t>238 995 232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本项目有二次及以上报价，请各单位在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分钟内将谈判函盖公章的原件扫描件发送至代理邮箱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jwzxha2023@163.com</w:t>
      </w:r>
      <w:r>
        <w:rPr>
          <w:rFonts w:ascii="仿宋" w:hAnsi="仿宋" w:cs="仿宋" w:eastAsia="仿宋"/>
          <w:color w:val="000000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公告期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工作日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2"/>
        <w:contextualSpacing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七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谈判保证金：根据苏财购〔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52</w:t>
      </w:r>
      <w:r>
        <w:rPr>
          <w:rFonts w:ascii="仿宋" w:hAnsi="仿宋" w:cs="仿宋" w:eastAsia="仿宋"/>
          <w:sz w:val="24"/>
          <w:szCs w:val="24"/>
        </w:rPr>
        <w:t>号文件要求，为进一步降低供应商投标成本，取消政府采购谈判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本项目谈判采用纸质标书（响应文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本次谈判项目</w:t>
      </w:r>
      <w:r>
        <w:rPr>
          <w:rFonts w:ascii="仿宋" w:hAnsi="仿宋" w:cs="仿宋" w:eastAsia="仿宋"/>
          <w:color w:val="000000"/>
          <w:sz w:val="24"/>
          <w:szCs w:val="24"/>
        </w:rPr>
        <w:t>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天源控股集团官网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（</w:t>
      </w:r>
      <w:r>
        <w:rPr>
          <w:rFonts w:eastAsia="仿宋" w:cs="仿宋" w:ascii="仿宋" w:hAnsi="仿宋"/>
          <w:color w:val="000000"/>
          <w:sz w:val="24"/>
          <w:szCs w:val="24"/>
        </w:rPr>
        <w:t>http://www.xuyiwater.com/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上发布公告。有关本次谈判项目的相关事项若存在变动或修改，将及时在该平台发布信息更正公告；敬请及时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如供应商未在采购代理机构处留下有效、详细的联系方式而导致采购代理机构无法通知谈判文件的更正、补充或修改的，其责任由供应商自行承担，未报名供应商所提交的响应文件将被拒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本项目采购人不组织现场踏勘，各供应商可自行踏勘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 w:before="0" w:after="0"/>
        <w:ind w:firstLine="482"/>
        <w:contextualSpacing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八、凡对本次采购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名称：盱眙县山水交易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址：淮安市盱眙县盱城街道山水山水商务大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徐工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9151617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</w:rPr>
        <w:t>名称：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建维咨询（苏州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江苏省淮安市经济开发区深圳路尚东国际一号楼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区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联系人：吴工              </w:t>
      </w:r>
      <w:r>
        <w:rPr>
          <w:rFonts w:ascii="仿宋" w:hAnsi="仿宋" w:cs="仿宋" w:eastAsia="仿宋"/>
          <w:sz w:val="24"/>
          <w:szCs w:val="24"/>
          <w:lang w:val="zh-CN" w:eastAsia="zh-TW"/>
        </w:rPr>
        <w:t>联系电话：</w:t>
      </w:r>
      <w:r>
        <w:rPr>
          <w:rFonts w:eastAsia="仿宋" w:cs="仿宋" w:ascii="仿宋" w:hAnsi="仿宋"/>
          <w:sz w:val="24"/>
          <w:szCs w:val="24"/>
        </w:rPr>
        <w:t>158617887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项目联系方式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40" w:before="0" w:after="0"/>
        <w:ind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联系人：吴工          联系电话：</w:t>
      </w:r>
      <w:r>
        <w:rPr>
          <w:rFonts w:eastAsia="仿宋" w:cs="仿宋" w:ascii="仿宋" w:hAnsi="仿宋"/>
          <w:sz w:val="24"/>
          <w:szCs w:val="24"/>
        </w:rPr>
        <w:t>15861788773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EU-F1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eastAsia="仿宋" w:cs="Arial"/>
      <w:b/>
      <w:color w:val="000000"/>
      <w:kern w:val="2"/>
      <w:sz w:val="36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仿宋_GB2312;仿宋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widowControl/>
      <w:spacing w:lineRule="auto" w:line="480" w:before="0" w:after="200"/>
      <w:jc w:val="left"/>
    </w:pPr>
    <w:rPr>
      <w:rFonts w:ascii="EU-F1;宋体" w:hAnsi="EU-F1;宋体" w:eastAsia="黑体" w:cs="Times New Roman"/>
      <w:kern w:val="0"/>
      <w:sz w:val="20"/>
      <w:szCs w:val="21"/>
    </w:rPr>
  </w:style>
  <w:style w:type="paragraph" w:styleId="11">
    <w:name w:val="正文1"/>
    <w:basedOn w:val="1"/>
    <w:next w:val="Normal"/>
    <w:qFormat/>
    <w:pPr>
      <w:spacing w:lineRule="auto" w:line="180" w:before="120" w:after="120"/>
      <w:ind w:firstLine="200"/>
      <w:contextualSpacing/>
    </w:pPr>
    <w:rPr>
      <w:rFonts w:eastAsia="Adobe 仿宋 Std R;仿宋"/>
      <w:kern w:val="2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BodyText">
    <w:name w:val="BodyText"/>
    <w:basedOn w:val="Normal"/>
    <w:qFormat/>
    <w:pPr>
      <w:spacing w:lineRule="auto" w:line="60"/>
      <w:jc w:val="both"/>
      <w:textAlignment w:val="baseline"/>
    </w:pPr>
    <w:rPr>
      <w:rFonts w:ascii="仿宋_GB2312;仿宋" w:hAnsi="仿宋_GB2312;仿宋" w:eastAsia="仿宋_GB2312;仿宋" w:cs="Calibri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38:00Z</dcterms:created>
  <dc:creator>lenovo</dc:creator>
  <dc:description/>
  <dc:language>en-US</dc:language>
  <cp:lastModifiedBy>A~昕芮*</cp:lastModifiedBy>
  <dcterms:modified xsi:type="dcterms:W3CDTF">2023-12-11T03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644CDF771448F930C47463113B1F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